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852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.2pt" to="404.95pt,5.2pt" stroked="t" o:allowincell="t" style="position:absolute">
                      <v:stroke color="black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71.95pt,5.2pt" stroked="t" o:allowincell="t" style="position:absolute">
                      <v:stroke color="black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joice Ngwenya: Brief Resume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</wp:posOffset>
                      </wp:positionV>
                      <wp:extent cx="9144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.8pt;width:71.95pt;height:53.9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5.7pt;width:80.95pt;height:20.2pt;mso-wrap-style:none;v-text-anchor:middle" type="_x0000_t136">
                  <v:path textpathok="t"/>
                  <v:textpath on="t" fitshape="t" string="Personals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rn1960 in Shurugwi. Zimbabwean Citizen. Male. Married with four boys. Homeowner at  6438 ZIMRE Park, Ruwa. Travel document holder. Christian. Liberal Democrat. Speaks/Writes English, Zulu &amp; Shona. Understands seTswana &amp; KiSwahil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bile phone: + 263 0912 256 326. 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rejoice@earth.co.zw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2555</wp:posOffset>
                  </wp:positionV>
                  <wp:extent cx="952500" cy="876300"/>
                  <wp:effectExtent l="0" t="0" r="0" b="0"/>
                  <wp:wrapNone/>
                  <wp:docPr id="6" name="j033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33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pict>
                <v:shape id="shape_0" fillcolor="white" stroked="t" o:allowincell="t" style="position:absolute;margin-left:0pt;margin-top:2pt;width:80.95pt;height:20.2pt;mso-wrap-style:none;v-text-anchor:middle" type="_x0000_t136">
                  <v:path textpathok="t"/>
                  <v:textpath on="t" fitshape="t" string="Professional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</w:rPr>
              <w:t>Between 1979 and 1999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tudied business management and administration in Kenya. Worked as marketing manager at QV Pharmacies, was commodity broker and business consultant in Zimbabwe. Owned and operated, market research, CCTV entertainment &amp; music promotion companies. Was columnist for </w:t>
            </w:r>
            <w:r>
              <w:rPr>
                <w:rFonts w:cs="Tahoma" w:ascii="Tahoma" w:hAnsi="Tahoma"/>
                <w:i/>
                <w:iCs/>
                <w:sz w:val="22"/>
              </w:rPr>
              <w:t>The Herald</w:t>
            </w:r>
            <w:r>
              <w:rPr>
                <w:rFonts w:cs="Tahoma" w:ascii="Tahoma" w:hAnsi="Tahoma"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2"/>
              </w:rPr>
              <w:t>Moto</w:t>
            </w:r>
            <w:r>
              <w:rPr>
                <w:rFonts w:cs="Tahoma" w:ascii="Tahoma" w:hAnsi="Tahoma"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2"/>
              </w:rPr>
              <w:t>EVERYHOME</w:t>
            </w:r>
            <w:r>
              <w:rPr>
                <w:rFonts w:cs="Tahoma" w:ascii="Tahoma" w:hAnsi="Tahoma"/>
                <w:sz w:val="22"/>
              </w:rPr>
              <w:t xml:space="preserve"> &amp; </w:t>
            </w:r>
            <w:r>
              <w:rPr>
                <w:rFonts w:cs="Tahoma" w:ascii="Tahoma" w:hAnsi="Tahoma"/>
                <w:i/>
                <w:iCs/>
                <w:sz w:val="22"/>
              </w:rPr>
              <w:t>Black Beat International</w:t>
            </w:r>
            <w:r>
              <w:rPr>
                <w:rFonts w:cs="Tahoma" w:ascii="Tahoma" w:hAnsi="Tahoma"/>
                <w:sz w:val="22"/>
              </w:rPr>
              <w:t xml:space="preserve"> magazines.</w:t>
            </w:r>
          </w:p>
        </w:tc>
      </w:tr>
      <w:tr>
        <w:trPr>
          <w:trHeight w:val="824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0287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65pt;width:80.95pt;height:53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pict>
                <v:shape id="shape_0" fillcolor="white" stroked="t" o:allowincell="t" style="position:absolute;margin-left:0pt;margin-top:0.25pt;width:89.95pt;height:17.95pt;mso-wrap-style:none;v-text-anchor:middle" type="_x0000_t136">
                  <v:path textpathok="t"/>
                  <v:textpath on="t" fitshape="t" string="Consultancy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pict>
                <v:shape id="shape_0" fillcolor="white" stroked="t" o:allowincell="t" style="position:absolute;margin-left:0pt;margin-top:5.75pt;width:53.95pt;height:17.2pt;mso-wrap-style:none;v-text-anchor:middle" type="_x0000_t136">
                  <v:path textpathok="t"/>
                  <v:textpath on="t" fitshape="t" string="Areas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Policy analy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arket Resear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Rights Edu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 xml:space="preserve">Advocac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Facili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Public Dialog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ule Develo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ategic Plann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iterary Arts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80808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</w:rPr>
              <w:t>Between 2000 and 2007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s involved in constitutional research &amp; analysis in for National Constitutional Assembly &amp; Constitutional Commi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as Personal Assistant to the late Electoral Supervisory Commissioner Elaine Raftopolo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e done political analysis in RSA, Mozambique &amp; Tan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ilitates Fiscal, Monetary &amp; Labour policy dialogue for Zimbabwe National Chamber of Commerce, Employers Confederation &amp; Business Leaders For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ns own policy dialogue ‘think tank’ called Coalition for Market &amp; Liberal Solutions: COMALI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s a Fellow at Mont Pelerin Society international think tanking on Free Market Economies in Ke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 done customer care research for Zimbabwe Sun Hotel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1440" w:hanging="122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isted in research on impact of HIV/AIDS on 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elops modules and presents advocacy, human, gender and women’s rights education for National Association of NG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ins facilitators in Zimbabwe, RSA &amp; Tanzania for the Friedrich Naumann Found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ined module developers in Morocco for African Liberal Net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igns modules and trains MDC Councillors, MPs &amp; Provincial leaders in service deliv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cilitates strategic planning workshops for NGO boards&amp; business associ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ind w:left="577" w:hanging="360"/>
              <w:rPr/>
            </w:pPr>
            <w:r>
              <w:rPr>
                <w:rFonts w:cs="Tahoma" w:ascii="Tahoma" w:hAnsi="Tahoma"/>
                <w:sz w:val="22"/>
              </w:rPr>
              <w:t xml:space="preserve">Is a columnist in the </w:t>
            </w:r>
            <w:r>
              <w:rPr>
                <w:rFonts w:cs="Tahoma" w:ascii="Tahoma" w:hAnsi="Tahoma"/>
                <w:i/>
                <w:iCs/>
                <w:sz w:val="22"/>
              </w:rPr>
              <w:t>Zimbabwe Independent</w:t>
            </w:r>
            <w:r>
              <w:rPr>
                <w:rFonts w:cs="Tahoma" w:ascii="Tahoma" w:hAnsi="Tahoma"/>
                <w:sz w:val="22"/>
              </w:rPr>
              <w:t xml:space="preserve"> &amp; </w:t>
            </w:r>
            <w:r>
              <w:rPr>
                <w:rFonts w:cs="Tahoma" w:ascii="Tahoma" w:hAnsi="Tahoma"/>
                <w:i/>
                <w:iCs/>
                <w:sz w:val="22"/>
              </w:rPr>
              <w:t>Sunday Standard</w:t>
            </w:r>
            <w:r>
              <w:rPr>
                <w:rFonts w:cs="Tahoma" w:ascii="Tahoma" w:hAnsi="Tahoma"/>
                <w:sz w:val="22"/>
              </w:rPr>
              <w:t>. First political commentary book awaiting publication. Acted with Richard Chamberlain &amp; Sharon Stone in ‘</w:t>
            </w:r>
            <w:r>
              <w:rPr>
                <w:rFonts w:cs="Tahoma" w:ascii="Tahoma" w:hAnsi="Tahoma"/>
                <w:i/>
                <w:iCs/>
                <w:sz w:val="22"/>
              </w:rPr>
              <w:t>King Solomon’s Mines</w:t>
            </w:r>
            <w:r>
              <w:rPr>
                <w:rFonts w:cs="Tahoma" w:ascii="Tahoma" w:hAnsi="Tahoma"/>
                <w:sz w:val="22"/>
              </w:rPr>
              <w:t>’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13.95pt,9.1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joice@earth.co.zw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53:00Z</dcterms:created>
  <dc:creator>Ngwenya</dc:creator>
  <dc:description/>
  <dc:language>en-US</dc:language>
  <cp:lastModifiedBy>Ngwenya</cp:lastModifiedBy>
  <dcterms:modified xsi:type="dcterms:W3CDTF">2004-01-25T08:44:00Z</dcterms:modified>
  <cp:revision>18</cp:revision>
  <dc:subject/>
  <dc:title/>
</cp:coreProperties>
</file>