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 xml:space="preserve">Every one of them was lost after being handed the dreaded pink slip.  Another ‘too big to fail’ manufacturing giant was closing shop. One more casualty of the ever rising operating costs in Africa’s most populous nation-Nigeria. One more had bitten the dust. With virtually non-existent power supply, businesses and homes are pushed to generate their own electric power to keep the machines running making the country the largest importer of generators globally. </w:t>
      </w:r>
    </w:p>
    <w:p>
      <w:pPr>
        <w:pStyle w:val="Normal"/>
        <w:jc w:val="both"/>
        <w:rPr/>
      </w:pPr>
      <w:r>
        <w:rPr>
          <w:rFonts w:cs="Calibri"/>
        </w:rPr>
        <w:t xml:space="preserve"> </w:t>
      </w:r>
      <w:r>
        <w:rPr/>
        <w:t xml:space="preserve">Thus the intriguing nature of the decision of the government to insist on deregulating the downstream petroleum sector with the attendant rise in fuel costs without fixing, or at least having a comprehensive concrete plan, to fix the infrastructure that would limit the exposure of the populace to the policy’s consequences. The official defense: Subsidizing petroleum products slices a significant chunk off the national budget and such resources could be better deployed elsewhere.  Reasonable right? </w:t>
      </w:r>
    </w:p>
    <w:p>
      <w:pPr>
        <w:pStyle w:val="Normal"/>
        <w:jc w:val="both"/>
        <w:rPr/>
      </w:pPr>
      <w:r>
        <w:rPr>
          <w:rFonts w:cs="Calibri"/>
        </w:rPr>
        <w:t xml:space="preserve">  </w:t>
      </w:r>
      <w:r>
        <w:rPr/>
        <w:t>However, in finding the devil in the little details, one becomes bewildered on learning that over 30% of the nation’s resources is spent on ‘keeping’ the political office holders in office. And the ‘obvious waste’ in the system is the lesser amount spent on subsidizing fuel costs to keep masses at job desks and help citizens make something of their lives. Bastiat’s window fallacy argument being ‘impressively’ employed.  A fallacy deriving its fallaciousness from little consideration for the ‘what is not seen.’</w:t>
      </w:r>
    </w:p>
    <w:p>
      <w:pPr>
        <w:pStyle w:val="Normal"/>
        <w:jc w:val="both"/>
        <w:rPr/>
      </w:pPr>
      <w:r>
        <w:rPr>
          <w:rFonts w:cs="Calibri"/>
        </w:rPr>
        <w:t xml:space="preserve">  </w:t>
      </w:r>
      <w:r>
        <w:rPr/>
        <w:t>For a system where the main mode of transportation is by road, which ironically includes petroleum distribution via tankers, deregulating the downstream petroleum sector inescapably translates into increased transportation costs across all sectors and consequently lowered profit margins of businesses and reduced purchasing power of the individual. Corresponding reductions will then be experienced by the government in form of tax revenues and consequently the national output. The economic expansion intended by the deregulation policy nightmarishly becomes a contraction.</w:t>
      </w:r>
    </w:p>
    <w:p>
      <w:pPr>
        <w:pStyle w:val="Normal"/>
        <w:jc w:val="both"/>
        <w:rPr/>
      </w:pPr>
      <w:r>
        <w:rPr>
          <w:rFonts w:cs="Calibri"/>
        </w:rPr>
        <w:t xml:space="preserve">  </w:t>
      </w:r>
      <w:r>
        <w:rPr/>
        <w:t xml:space="preserve">Companies having their profit margins lowered below profitable thresholds will have to close shop. Even multinationals unimpressed with the profit margins of their local subsidiaries might decide to sow their seeds elsewhere. This is already happening due to the already harsh operating climate. Unemployment, with its attendant implications for an economy, then results from the downscaling of operations in some and complete shut-downs in others. </w:t>
      </w:r>
    </w:p>
    <w:p>
      <w:pPr>
        <w:pStyle w:val="Normal"/>
        <w:jc w:val="both"/>
        <w:rPr/>
      </w:pPr>
      <w:r>
        <w:rPr>
          <w:rFonts w:cs="Calibri"/>
        </w:rPr>
        <w:t xml:space="preserve"> </w:t>
      </w:r>
      <w:r>
        <w:rPr/>
        <w:t xml:space="preserve">The deregulation policy then becomes effectively a pay cut for practically everyone rather than the growth stimulant for the economy it was intended to be due to the lack of proper consideration for unintended consequences. For the argument that the deregulation policy will free up resources for further development, even if one were to accept that the resources will be judiciously used, it will be impossible for the infrastructure to be built to counteract the unconsidered domino-esque damage that would have been done to the economy. </w:t>
      </w:r>
    </w:p>
    <w:p>
      <w:pPr>
        <w:pStyle w:val="Normal"/>
        <w:jc w:val="both"/>
        <w:rPr/>
      </w:pPr>
      <w:r>
        <w:rPr/>
        <w:t>We already have a ruling class that has already appropriated 30% of the nation’s budget for itself despite being one in 100 of the population, who will place a bet on their share of the ‘national cake’ not getting bigger on deregulating?</w:t>
      </w:r>
    </w:p>
    <w:p>
      <w:pPr>
        <w:pStyle w:val="Normal"/>
        <w:jc w:val="both"/>
        <w:rPr>
          <w:rFonts w:cs="Calibri"/>
        </w:rPr>
      </w:pPr>
      <w:r>
        <w:rPr>
          <w:rFonts w:cs="Calibri"/>
        </w:rPr>
        <w:t xml:space="preserve">   </w:t>
      </w:r>
    </w:p>
    <w:p>
      <w:pPr>
        <w:pStyle w:val="Normal"/>
        <w:jc w:val="both"/>
        <w:rPr/>
      </w:pPr>
      <w:r>
        <w:rPr>
          <w:rFonts w:cs="Calibri"/>
        </w:rPr>
        <w:t xml:space="preserve">     </w:t>
      </w:r>
      <w:r>
        <w:rPr/>
        <w:t xml:space="preserve">He had failed the final secondary school exams, again. Yet, he had passed almost effortlessly through the system. His relatives in their frustration moved him out of state. He tried attending remedial classes but his lack of a solid foundation just became clearer. His tutors, in their incredulity, decided to test him based on work done in the first year of secondary school. He failed, yet again. Frustrated, he settled for craftsmanship and became an apprentice. His life skewed towards one direction. His blame in it all, difficult to define. </w:t>
      </w:r>
    </w:p>
    <w:p>
      <w:pPr>
        <w:pStyle w:val="Normal"/>
        <w:jc w:val="both"/>
        <w:rPr/>
      </w:pPr>
      <w:r>
        <w:rPr>
          <w:rFonts w:cs="Calibri"/>
        </w:rPr>
        <w:t xml:space="preserve"> </w:t>
      </w:r>
      <w:r>
        <w:rPr/>
        <w:t>A pathetic product of a state’s decision to introduce a zero repetition policy, regardless of performance in tests, in its public schools to eliminate the backlog of ‘repeaters in its educational system. A few years later, the state has the poorest set of results in the final secondary school exams across the nation. A happening taking a trend. A trend becoming an image.  All because there was a decision to limit the added spending that would have been required to cater for the initial backlog without the opportunity cost of the decision exhaustively considered.</w:t>
      </w:r>
    </w:p>
    <w:p>
      <w:pPr>
        <w:pStyle w:val="Normal"/>
        <w:jc w:val="both"/>
        <w:rPr/>
      </w:pPr>
      <w:r>
        <w:rPr>
          <w:rFonts w:cs="Calibri"/>
        </w:rPr>
        <w:t xml:space="preserve"> </w:t>
      </w:r>
      <w:r>
        <w:rPr/>
        <w:t>Consequently, in an increasingly competitive world, the policy has put its youths in a disadvantaged position. It has managed to raise a band of youths that due to their problematic training have limited capacities to work for the state’s envisioned future. As a result of their limited capacities, it can be imagined that a number of them, relative to more exposed youth groups, will have a higher tendency to become a burden to the state rather than contributors to its growth.</w:t>
      </w:r>
    </w:p>
    <w:p>
      <w:pPr>
        <w:pStyle w:val="Normal"/>
        <w:jc w:val="both"/>
        <w:rPr/>
      </w:pPr>
      <w:r>
        <w:rPr/>
        <w:t xml:space="preserve">Only months ago, the state was engulfed in a wave of robberies so intense that banks had to be closed for some time. From reports, the armed robbers were mostly agile youths in their prime. It is difficult to resist the temptation of connecting the visible dots. Young people are usually optimistic about their future. However, with time, they realize the deficiencies in their development and the limitation it has placed on their ability to realize their potentials. Some will resort to anything to grab ‘their share’ of the common wealth. </w:t>
      </w:r>
    </w:p>
    <w:p>
      <w:pPr>
        <w:pStyle w:val="Normal"/>
        <w:jc w:val="both"/>
        <w:rPr/>
      </w:pPr>
      <w:r>
        <w:rPr/>
        <w:t xml:space="preserve">The resulting security challenges become a serious one. As a result, more money will be spent on security. The perception image created from such sieges will definitely affect its consideration as a competitive investment or tourist destination. Investments needed to sustain and grow a society’s economy become few and far in between. Who can blame a bank for deciding to reduce the number of branches it runs in the state? Such occurrences only limit potential opportunities for even its more equipped set of youths who were ‘fortunate’ to have avoided the state-run schools. </w:t>
      </w:r>
    </w:p>
    <w:p>
      <w:pPr>
        <w:pStyle w:val="Normal"/>
        <w:jc w:val="both"/>
        <w:rPr/>
      </w:pPr>
      <w:r>
        <w:rPr/>
        <w:t xml:space="preserve">Consequently, the economy of the state will contract. The unintended result of the introduction of a policy introduced without considering every one of its possible implications. The initial cost of funding the backlog then pales in comparison to the unquantifiable resulting costs. The policy initiators, while probably having good intentions in depopulating the state schools, probably to reduce pressure on available facilities, had fallen victims like the onlookers in bastiat’s broken window parable, to the parable’s themed fallacy. </w:t>
      </w:r>
    </w:p>
    <w:p>
      <w:pPr>
        <w:pStyle w:val="Normal"/>
        <w:jc w:val="both"/>
        <w:rPr>
          <w:rFonts w:cs="Calibri"/>
        </w:rPr>
      </w:pPr>
      <w:r>
        <w:rPr>
          <w:rFonts w:cs="Calibri"/>
        </w:rPr>
        <w:t xml:space="preserve">     </w:t>
      </w:r>
    </w:p>
    <w:p>
      <w:pPr>
        <w:pStyle w:val="Normal"/>
        <w:jc w:val="both"/>
        <w:rPr/>
      </w:pPr>
      <w:r>
        <w:rPr>
          <w:rFonts w:cs="Calibri"/>
        </w:rPr>
        <w:t xml:space="preserve">     </w:t>
      </w:r>
      <w:r>
        <w:rPr/>
        <w:t xml:space="preserve">Blue murder!!! His ‘people’ screamed.  For them, he was the victim. Their man had just been arrested again in his tortuous ordeal with the anti-corruption agencies. He had been accused of substantial corruption activities by a particular administration. Charges were even filed against him by a foreign government for violating its anti-laundering laws. Then a new administration came into office. His prayers had been answered. </w:t>
      </w:r>
    </w:p>
    <w:p>
      <w:pPr>
        <w:pStyle w:val="Normal"/>
        <w:jc w:val="both"/>
        <w:rPr/>
      </w:pPr>
      <w:r>
        <w:rPr/>
        <w:t>One of many, he now had powerful friends. He became not just a free man but an influential figure in the government. Officials even tried to stop his prosecution by the foreign government dismissing the case as interference in the nation’s internal activities. However, like we mortals, his luck ran out. A new government was in power and he now had powerful enemies. With incredible gusto, the same anti-corruption agency named a man they got acquitted in court the most wanted in the land.</w:t>
      </w:r>
    </w:p>
    <w:p>
      <w:pPr>
        <w:pStyle w:val="Normal"/>
        <w:jc w:val="both"/>
        <w:rPr/>
      </w:pPr>
      <w:r>
        <w:rPr/>
        <w:t>Perception is everything. No crusade against corruption thrives where the perception is created in the minds of the populace that as long as you play your cards right, you can loot the common wealth and get away with it. This is the biggest problem facing the war against corruption in the land. A powerful individual, so long as he is in the right camp, can secure a perpetual injunction preventing him from being investigated of corruption. Or get a slap on the wrist as his punishment.</w:t>
      </w:r>
    </w:p>
    <w:p>
      <w:pPr>
        <w:pStyle w:val="Normal"/>
        <w:jc w:val="both"/>
        <w:rPr/>
      </w:pPr>
      <w:r>
        <w:rPr>
          <w:rFonts w:cs="Calibri"/>
        </w:rPr>
        <w:t xml:space="preserve"> </w:t>
      </w:r>
      <w:r>
        <w:rPr/>
        <w:t xml:space="preserve">In such a climate, the anti-corruption war machine will struggle to count its success in the eyes of the populace. In an ironical sense, wrongly waging the war against corruption propagates corruption. This can explain for the widespread nature of corruption. The difference in the status of two apparently corrupt individuals based on who is in the right political camp sends a clear message to the individual. As long as you do not bark up the wrong tree, you can loot. </w:t>
      </w:r>
    </w:p>
    <w:p>
      <w:pPr>
        <w:pStyle w:val="Normal"/>
        <w:jc w:val="both"/>
        <w:rPr/>
      </w:pPr>
      <w:r>
        <w:rPr>
          <w:rFonts w:cs="Calibri"/>
        </w:rPr>
        <w:t xml:space="preserve"> </w:t>
      </w:r>
      <w:r>
        <w:rPr/>
        <w:t>The corruption culture gets entrenched and misguided youths get involved and devise their own way to practice what they see. Hence, the numerous fraudulent scam e-mails, though by a minute few, that unfortunately my country has become notorious for. It is difficult to divorce the selective war on corruption from the notion of ‘cheat but don’t get caught’ that must have germinated and now bears the fruit of scam mails.</w:t>
      </w:r>
    </w:p>
    <w:p>
      <w:pPr>
        <w:pStyle w:val="Normal"/>
        <w:jc w:val="both"/>
        <w:rPr/>
      </w:pPr>
      <w:r>
        <w:rPr/>
        <w:t>Our world is getting increasingly complex. Therefore, governments have to make tough decisions fast. The struggle between needs and wants and the need for qualitative choices, with a solid consideration of the alternatives being foregone, must become a part of our decision-making process. Wrong choices undeniably lead to wrong decisions.</w:t>
      </w:r>
    </w:p>
    <w:p>
      <w:pPr>
        <w:pStyle w:val="Normal"/>
        <w:jc w:val="both"/>
        <w:rPr/>
      </w:pPr>
      <w:r>
        <w:rPr/>
        <w:t>In celebrating Bastiat and his work, which remains as germane as ever, we owe it to the one who gave us the broken window parable to never close the window on the ‘what is not seen.’</w:t>
      </w:r>
    </w:p>
    <w:p>
      <w:pPr>
        <w:pStyle w:val="Normal"/>
        <w:jc w:val="both"/>
        <w:rPr/>
      </w:pPr>
      <w:r>
        <w:rPr/>
      </w:r>
    </w:p>
    <w:p>
      <w:pPr>
        <w:pStyle w:val="Normal"/>
        <w:jc w:val="both"/>
        <w:rPr/>
      </w:pPr>
      <w:r>
        <w:rPr/>
        <w:t>By:</w:t>
      </w:r>
    </w:p>
    <w:p>
      <w:pPr>
        <w:pStyle w:val="Normal"/>
        <w:jc w:val="both"/>
        <w:rPr/>
      </w:pPr>
      <w:r>
        <w:rPr/>
        <w:t>Name: Adeniran Olaoluwa (oiba@live.com)</w:t>
      </w:r>
    </w:p>
    <w:p>
      <w:pPr>
        <w:pStyle w:val="Normal"/>
        <w:jc w:val="both"/>
        <w:rPr/>
      </w:pPr>
      <w:r>
        <w:rPr/>
        <w:t>Affiliation: University of Lagos-Studying</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01:00Z</dcterms:created>
  <dc:creator>Laolu</dc:creator>
  <dc:description/>
  <cp:keywords/>
  <dc:language>en-US</dc:language>
  <cp:lastModifiedBy>LORD CUDJO</cp:lastModifiedBy>
  <dcterms:modified xsi:type="dcterms:W3CDTF">2010-06-29T00:01:00Z</dcterms:modified>
  <cp:revision>2</cp:revision>
  <dc:subject/>
  <dc:title/>
</cp:coreProperties>
</file>